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3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rPr>
          <w:color w:val="333333"/>
        </w:rPr>
      </w:pPr>
      <w:r>
        <w:rPr>
          <w:b/>
          <w:color w:val="333333"/>
        </w:rPr>
        <w:t>КАРАР</w:t>
      </w:r>
      <w:r>
        <w:rPr>
          <w:color w:val="333333"/>
        </w:rPr>
        <w:t xml:space="preserve">                                                                          </w:t>
      </w:r>
      <w:r>
        <w:rPr>
          <w:b/>
          <w:color w:val="333333"/>
        </w:rPr>
        <w:t>ПОСТАНОВЛЕНИЕ</w:t>
      </w:r>
    </w:p>
    <w:p>
      <w:pPr>
        <w:pStyle w:val="Normal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rPr>
          <w:color w:val="333333"/>
        </w:rPr>
      </w:pPr>
      <w:r>
        <w:rPr>
          <w:color w:val="333333"/>
        </w:rPr>
        <w:t xml:space="preserve">от « 31 »  декабря  2003 г.                                                            №  693      </w: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125730</wp:posOffset>
                </wp:positionV>
                <wp:extent cx="3437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подготовке  населения в области  защиты  от  чрезвычайных ситуаций  природного и техногенного характе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 Республике  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9.9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подготовке  населения в области  защиты  от  чрезвычайных ситуаций  природного и техногенного характер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 Республике  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333333"/>
        </w:rPr>
      </w:pPr>
      <w:r>
        <w:rPr>
          <w:color w:val="333333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Федеральным законом «О защите населения  и территорий от чрезвычайных ситуаций природного и техногенного характера» от 21 декабря 1994 года № 68-ФЗ и в целях совершенствования подготовки населения в области защиты от чрезвычайных ситуаций природного и техногенного характера Кабинет Министров Республики Татарстан  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ое Положение о подготовке населения в области защиты от чрезвычайных ситуаций природного и техногенного характера в Республике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дготовка населения в области защиты от чрезвычайных ситуаций природного и техногенного характера (далее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независимо от их организационно-правовой формы  (в том числе в образовательных учреждениях), а также по месту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ветственность за подготовку населения к действиям в чрезвычайных ситуациях несут руководители республиканских органов исполнительной власти, органов местного самоуправления, ведомств и организаций на подведомственных территориях и объектах. </w:t>
      </w:r>
    </w:p>
    <w:p>
      <w:pPr>
        <w:pStyle w:val="Normal"/>
        <w:jc w:val="both"/>
        <w:rPr/>
      </w:pPr>
      <w:r>
        <w:rPr>
          <w:sz w:val="28"/>
        </w:rPr>
        <w:tab/>
        <w:t>3. Министерству по делам гражданской обороны и чрезвычайным ситуациям Республики Татарстан совместно с Министерством образования Республики Татарстан организовать создание профильных классов и секций «Юный спасатель» в общеобразовательных учреждениях и домах детского творчества с целью подготовки квалифицированных кадров для аварийно-спасательных формирований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инистерству образования Республики Татарстан совместно с Министерством по делам гражданской обороны и чрезвычайным ситуациям Республики Татарстан организовать создание Татарского республиканского отделения Всероссийского детско-юношеского движения «Школа безопасности» как формы дополнительного образования по курсу «Основы безопасности жизнедеятельност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Государственной телевизионной и радиовещательной компании «Татарстан»,  Агентству Республики Татарстан по массовой коммуникации «Татмедиа», руководителям органов местного самоуправления и организаций предусмотреть использование средств массовой информации для обучения всех категорий населения и пропаганды знаний в  области защиты от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Признать утратившим силу постановление Кабинета Министров Республики Татарстан от 19 февраля 1998 года № 61 «О порядке подготовки населения в области защиты от чрезвычайных ситуаций в Республике Татарста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мьер-мини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Татарстан                                                        Р.Н. Минних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бинета Минист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Татарстан                                                         М.Г. Минга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06775" cy="1280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Кабинета Министров Республики 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8"/>
                              </w:rPr>
                              <w:t>» декабря 2003 г. 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00.85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Кабинета Министров Республики 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</w:t>
                      </w:r>
                      <w:r>
                        <w:rPr>
                          <w:sz w:val="28"/>
                          <w:lang w:val="en-US"/>
                        </w:rPr>
                        <w:t>31</w:t>
                      </w:r>
                      <w:r>
                        <w:rPr>
                          <w:sz w:val="28"/>
                        </w:rPr>
                        <w:t>» декабря 2003 г.  № 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 подготовке  населения в  области   защиты    от чрезвычайных ситуаций природного и техногенного характера в Республике Татар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дготовку в области защиты от чрезвычайных ситуаций про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– работающее насе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лица, не занятые в сфере производства и обслуживания (далее именуются – неработающее насе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– обучающие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руководители республиканских органов исполнительной власти, органов местного самоуправления и 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работники республиканских органов исполнительной власти, органов местного самоуправления и организаций, специально уполномоченные решать задачи по предупреждению и ликвидации чрезвычайных ситуаций (далее именуются – уполномоченные работни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редседатели комиссий по чрезвычайным ситуациям республиканских органов исполнительной власти, органов местного самоуправления и организаций (далее именуются – председатели комиссий по чрезвычайным ситуаци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выработка у руководителей республиканских органов исполнитель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овершенствование практических навыков руководителей республиканских органов исполнительной власти, органов местного самоуправления и 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дготовка в области защиты от чрезвычайных ситуаций предусматри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для работающего населения – проведение занятий по месту работы согласно утвержденн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для неработающего населения – проведение бесед, лекций, просмотр учебных фильмов, привлечение к учениям и тренировкам по месту жительства, а также самостоятельное изучение пособий, памяток, листовок и буклетов, прослушивание радиопередач и просмотр   телепрограмм по вопросам защиты от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для руководителей республиканских органов исполнительной власти, органов местного самоуправления – повышение квалификации в Институте государственной службы при Президенте Республики Татарстан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республиканских органов исполнительной власти, органов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для председателей комиссий по чрезвычайным ситуациям, руководителей органов местного самоуправления и 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 Повышение квалификации в области защиты от чрезвычайных ситуаций про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руководители и председатели комиссий по чрезвычайным ситуациям  органов местного самоуправления и организаций – в Учебно-методическом центре по гражданской обороне и чрезвычайным ситуациям Республики Татарст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полномоченные работники –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еспублики Татарстан.</w:t>
      </w:r>
    </w:p>
    <w:p>
      <w:pPr>
        <w:pStyle w:val="TextBody"/>
        <w:rPr/>
      </w:pPr>
      <w:r>
        <w:rPr/>
        <w:tab/>
        <w:t>Повышение квалификации преподавателей дисциплины «Безопасность жизнедеятельности» и преподавателей-организаторов курса «Основы безопасности жизнедеятельности» по вопросам защиты в чрезвычайных ситуациях осуществляется в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мандно-штабные учения продолжительностью до 3 суток проводятся в республиканских органах исполнительной власти 1 раз в 2 года,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jc w:val="both"/>
        <w:rPr/>
      </w:pPr>
      <w:r>
        <w:rPr>
          <w:sz w:val="28"/>
        </w:rPr>
        <w:tab/>
        <w:t>К проведению командно-штабных учений в республиканских органах исполнительной власти и органах местного самоуправления могут в установленном порядке привлекаться оперативные группы военного гарнизона, соединений и воинских частей Вооруженных Сил Российской Федерации, дислоцирующихся на территории Республики Татарстан, а также по согласованию с республиканскими органами исполнительной власти и 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Комплексные учения продолжительностью до 2 суток проводятся 1 раз в 3 года в органах местного самоуправления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Лица, привлекаемые   к учениям и тренировкам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Министерство по делам гражданской обороны и чрезвычайным ситуациям Республики Татарс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еспублики Татарстан и его филиалах в городах республ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разрабатывает и утверждает рабочие программы обучения в Учебно-методическом центре по гражданской обороне и чрезвычайным ситуациям Республики Татарстан и его филиалах, а также для работающе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Финансирование содержания Учебно-методического центра по гражданской обороне и чрезвычайным ситуациям Республики Татарстан, подготовки уполномоченных работников территориальной подсистемы единой государственной системы предупреждения и ликвидации чрезвычайных ситуаций, а также проведения республиканскими органами исполнительной власти учений и тренировок осуществляется за счет средств бюджет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подготовки 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филиалов Учебно-методического центра по гражданской обороне и чрезвычайным ситуациям Республики Татарстан в городах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инансирование подготовки работающего персонала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36:00Z</dcterms:created>
  <dc:creator>HAMTAT</dc:creator>
  <dc:description/>
  <cp:keywords/>
  <dc:language>en-US</dc:language>
  <cp:lastModifiedBy>*</cp:lastModifiedBy>
  <cp:lastPrinted>2011-04-11T14:39:00Z</cp:lastPrinted>
  <dcterms:modified xsi:type="dcterms:W3CDTF">2011-04-11T10:39:00Z</dcterms:modified>
  <cp:revision>73</cp:revision>
  <dc:subject/>
  <dc:title>Постановление </dc:title>
</cp:coreProperties>
</file>